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13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4.wmf" ContentType="image/x-wmf"/>
  <Override PartName="/word/media/image15.png" ContentType="image/png"/>
  <Override PartName="/word/media/image16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Conteúdo 15 – Equilíbrio Químic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993" w:footer="41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  <w:t>EQUILÍBRIO QUÍMIC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7330</wp:posOffset>
                </wp:positionH>
                <wp:positionV relativeFrom="paragraph">
                  <wp:posOffset>63500</wp:posOffset>
                </wp:positionV>
                <wp:extent cx="2886075" cy="885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885960"/>
                          <a:chOff x="0" y="0"/>
                          <a:chExt cx="2886120" cy="8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85680"/>
                            <a:ext cx="173340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5pt;width:227.25pt;height:69.75pt" coordorigin="-358,100" coordsize="4545,1395">
                <v:rect id="shape_0" stroked="f" o:allowincell="f" style="position:absolute;left:-358;top:100;width:4544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235;width:2729;height:5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  <w:t>REAÇÕES OU PROCESSOS REVERSÍVE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São reações ou processos nos quais reagentes e produtos são consumidos e produzidos ao mesmo temp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Os reagentes e produtos destas reações são separados por uma dupla set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340D71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A reação que ocorre da esquerda para a direita chama-se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REAÇÃO DIRET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Arial" w:ascii="Arial" w:hAnsi="Arial"/>
          <w:b/>
          <w:bCs/>
          <w:color w:val="340D71"/>
          <w:kern w:val="0"/>
          <w:sz w:val="22"/>
          <w:szCs w:val="22"/>
          <w:lang w:eastAsia="pt-BR" w:bidi="ar-SA"/>
        </w:rPr>
        <w:t>N2O4  → 2 NO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A reação que ocorre da direita para a esquerda chama-se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REAÇÃO INVERS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Arial" w:ascii="Arial" w:hAnsi="Arial"/>
          <w:b/>
          <w:bCs/>
          <w:color w:val="340D71"/>
          <w:kern w:val="0"/>
          <w:sz w:val="22"/>
          <w:szCs w:val="22"/>
          <w:lang w:eastAsia="pt-BR" w:bidi="ar-SA"/>
        </w:rPr>
        <w:t xml:space="preserve"> N2O4 ← 2 NO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340D71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340D71"/>
          <w:kern w:val="0"/>
          <w:sz w:val="22"/>
          <w:szCs w:val="22"/>
          <w:lang w:eastAsia="pt-BR" w:bidi="ar-SA"/>
        </w:rPr>
        <w:t>EQUILÍBRIO QUÍMICO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2"/>
                <w:szCs w:val="22"/>
                <w:lang w:val="en-US" w:eastAsia="pt-BR" w:bidi="ar-SA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1262380</wp:posOffset>
                  </wp:positionV>
                  <wp:extent cx="1449705" cy="14008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No início da reação a velocidade direta é máxima, pois temos uma maior concentração do reagente e, a velocidade da reação inversa é nula, pois não temos, ainda, um produt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À medida que a reação se processa a velocidade da reação direta diminui e da reação inversa aument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No momento em que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as duas velocidades se igualam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dizemos que a reação química atingiu 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EQUILÍBRIO QUÍMICO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e, as concentrações dos seus participantes permanecem constantes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448435" cy="141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  <w:t xml:space="preserve">CONSTANTE DE EQUILÍBRIO EXPRESSA EM </w:t>
      </w:r>
      <w:r>
        <w:rPr/>
        <w:t>TERMOS DE CONCENTRAÇÃO (KC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8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Vamos considerar uma reação reversível genérica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2210435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logo: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123950" cy="50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Observe que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KC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corresponde a uma expressão em que n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numerador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aparecem as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concentrações dos produtos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e n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denominador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 xml:space="preserve">as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dos reagente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  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Observações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O valor de KC depende da reação considerada e da temperatura, e independe das concentrações iniciais dos reagentes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A constante de equilíbrio é tratada como um número puro, isto é, sem unidades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Líquidos e sólidos puros, que não fazem parte de solução, não constam da expressão da constante de equilíbri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Exemplo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2465705" cy="39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256665" cy="574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Podemos, também, expressar a constante de equilíbrio em termos de pressões parciais (KP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Neste caso, as substâncias envolvidas serão gases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Na reação acima, a expressão de KP será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200150" cy="724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DESLOCAMENTO DO EQULÍBRI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Consideremos um sistema em equilíbrio químico, com as substâncias A, B, C e D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No equilíbrio, as velocidades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v1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e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v2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são iguais e as concentrações das substâncias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A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B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e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D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são constantes. Se, por algum motivo, houver modificação em uma das velocidades, teremos mudanças nas concentrações das substâncias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Esta modificação em uma das velocidades ocasiona o que denominamos de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deslocamento do equilíbri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, que será n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sentido da maior velocidad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656715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Equilíbrio inicial.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542415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*Aumentando v1, o deslocamen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é para a direit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704340" cy="517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*Aumentando v2, o deslocamen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é para a esquerd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571625" cy="462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orém, após certo tempo, a reação volta a estabelecer um novo equilíbrio químico, mas com valores de concentrações e velocidades diferentes das iniciai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O químico Henri Louis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Le Chatelier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propôs um princípio que afirma: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“Quando um sistema em equilíbrio sofre algum tipo de perturbação externa, ele se deslocará no sentido de minimizar essa perturbação, a fim de atingir novamente uma situação de equilíbrio”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É possível provocar alteração em um equilíbrio químico por variações d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temperatur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d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 xml:space="preserve">concentraçã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de participantes da reação 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 xml:space="preserve">pressão </w:t>
      </w:r>
      <w:r>
        <w:rPr/>
        <w:t>total sobre o sistem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2"/>
                <w:szCs w:val="22"/>
                <w:lang w:eastAsia="pt-BR" w:bidi="ar-SA"/>
              </w:rPr>
              <w:t>TEMPERATU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Observando a reação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2830195" cy="655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Colocando-se o gás NO2(g), de coloração castanha, contido em um balão de vidro, em banhos de diferentes temperaturas, observa-se o seguint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60930</wp:posOffset>
                      </wp:positionH>
                      <wp:positionV relativeFrom="paragraph">
                        <wp:posOffset>-71120</wp:posOffset>
                      </wp:positionV>
                      <wp:extent cx="2228850" cy="127635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760" cy="1276200"/>
                                <a:chOff x="0" y="0"/>
                                <a:chExt cx="2228760" cy="1276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0480" cy="126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28760" cy="127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5.9pt;margin-top:-5.6pt;width:175.5pt;height:100.5pt" coordorigin="-3718,-112" coordsize="3510,2010">
                      <v:rect id="shape_0" stroked="f" o:allowincell="t" style="position:absolute;left:-3718;top:-112;width:3496;height:199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3718;top:-112;width:3509;height:2009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Se a coloração castanha desaparece a 0°C é porque, praticamente, não há mais NO2, isto é, ele foi transformado em N2O4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Podemos observar que o aumento da temperatura favorece a reação (2) que é endotérmica, e a redução da temperatura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favorece a reação (1) que é exotérmic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Podemos generalizar dizendo qu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Um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aumento de temperatura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desloca o equilíbrio n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sentido endotérmic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Uma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diminuição de temperatura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desloca o equilíbrio n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>sentido exotérmic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2"/>
                <w:szCs w:val="22"/>
                <w:lang w:eastAsia="pt-BR" w:bidi="ar-SA"/>
              </w:rPr>
              <w:t>CONCENTRAÇ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Vamos analisar o equilíbrio abaixo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2999105" cy="495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Podemos perceber que uma solução de um cromato é amarela, e a solução de um dicromato é alaranjad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2"/>
                <w:szCs w:val="22"/>
                <w:lang w:val="en-US" w:eastAsia="pt-BR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0</wp:posOffset>
                      </wp:positionV>
                      <wp:extent cx="1562735" cy="1062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1063080"/>
                                <a:chOff x="0" y="0"/>
                                <a:chExt cx="1562760" cy="106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760" cy="10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11pt;width:123.05pt;height:83.7pt" coordorigin="-96,220" coordsize="2461,1674">
                      <v:rect id="shape_0" stroked="f" o:allowincell="t" style="position:absolute;left:-96;top:220;width:2460;height:167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Porém, o acréscimo de uma base a ambas as soluções as tornam amareladas, sugerindo a presença em maior quantidade dos íons cromatos, isto é, a adição da base desloca o equilíbrio para a direit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>Se houver a adição de íons H+ ao cromato em meio básico, a cor mudará para laranja, deslocando o equilíbrio para a esquerd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Podemos generalizar afirmando que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307590</wp:posOffset>
                  </wp:positionV>
                  <wp:extent cx="1562735" cy="106299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aumento da concentração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de uma substância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desloca o equilíbrio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químic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no sentido oposto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ao da substância acrescentad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135380</wp:posOffset>
                      </wp:positionV>
                      <wp:extent cx="1530350" cy="1111885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2040"/>
                                <a:chOff x="0" y="0"/>
                                <a:chExt cx="1530360" cy="1112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0360" cy="11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0360" cy="11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-89.4pt;width:120.5pt;height:87.55pt" coordorigin="-75,-1788" coordsize="2410,1751">
                      <v:rect id="shape_0" stroked="f" o:allowincell="t" style="position:absolute;left:-75;top:-1788;width:2409;height:175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-75;top:-1788;width:2409;height:1750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diminuição da concentração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de uma substância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desloca o equilíbrio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químico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 w:bidi="ar-SA"/>
              </w:rPr>
              <w:t xml:space="preserve">no mesmo sentido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da substância retirada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PRESSÃ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1456690" cy="16579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Alterações de pressão influenciam em equilíbrios que possuem espécies químicas no estado gasos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Considere a reação química em equilíbrio abaixo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drawing>
                <wp:inline distT="0" distB="0" distL="0" distR="0">
                  <wp:extent cx="2430145" cy="4095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 w:bidi="ar-SA"/>
              </w:rPr>
              <w:t xml:space="preserve">Conforme a figura indicada, verificamos que o aumento da pressão favoreceu a produção da amônia, isto é, deslocou o equilíbrio para a direita, que é aquele que possui menor quantidade de mols na fase gasosa.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Se a pressão fosse diminuída o equilíbrio se deslocaria para a esquerda, favorecendo o consumo de amônia, isto é, no sentido da maior quantidade de mols na fase gasosa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Generalizando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O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aumento da pressã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sobre o sistema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desloca o equilíbri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químico no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sentido do menor número de mols na fase gasos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A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diminuição da pressã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sobre o sistema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desloca o equilíbrio químico no sentido do maior número de mols na fase gasos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  <w:t>EQUILÍBRIO IÔNIC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</w:r>
    </w:p>
    <w:p>
      <w:pPr>
        <w:sectPr>
          <w:type w:val="continuous"/>
          <w:pgSz w:w="11906" w:h="16838"/>
          <w:pgMar w:left="567" w:right="567" w:gutter="0" w:header="567" w:top="993" w:footer="41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É o caso especial de equilíbrio químico em que aparecem íons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Exemplo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3161030" cy="4737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Dos equilíbrios iônicos em solução aquosa, um dos mais importantes é o que ocorre na ionização dos ácidos e na dissociação das base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2896235" cy="7518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Nos equilíbrios iônicos, também são definidos um grau de ionização (</w:t>
      </w:r>
      <w:r>
        <w:rPr>
          <w:rFonts w:eastAsia="Times New Roman" w:cs="Arial" w:ascii="Arial" w:hAnsi="Arial"/>
          <w:color w:val="000080"/>
          <w:kern w:val="0"/>
          <w:sz w:val="22"/>
          <w:szCs w:val="22"/>
          <w:lang w:eastAsia="pt-BR" w:bidi="ar-SA"/>
        </w:rPr>
        <w:t>α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) e uma constante de equilíbrio (</w:t>
      </w: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  <w:t>K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).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932815" cy="4381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Onde: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ni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é o número de mols dissocia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n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é o número de mols inici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ara a reaçã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2760345" cy="4286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 constante de equilíbrio será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Para os ácidos a constante de ionização recebe o nome especial de constante de acidez (Ka) e para as bases a constante de ionização denomina-se constante de basicidade (Kb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  <w:t>EQUILÍBRIO IÔNICO DA ÁGUA – pH e pO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Medidas experimentais de condutibilidade de corrente elétrica mostram que a água, pura ou quando usada como solvente, se ioniza fracamente, formando o equilíbrio iônico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3067050" cy="9169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A constante de equilíbrio será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1673225" cy="6470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382578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382578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Como a concentração da água é praticamente constante, teremos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2324100" cy="419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O produto das duas constantes (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Ki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e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[H2O]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) é uma nova constante (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KW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), denominada de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produto iônico da águ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1790065" cy="406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Na temperatura de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25°C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o produto iônico da água é igual a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10 – 14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. Então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drawing>
          <wp:inline distT="0" distB="0" distL="0" distR="0">
            <wp:extent cx="1915160" cy="4165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Em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água pura a concentração hidrogeniônica [H+] é igual à concentração hidroxiliônica [OH –]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, isto é, a 25°C, observa-se qu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Nestas condições dizemos que a solução é neutr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As soluções em que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[H+] &gt; [OH –]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terão características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ácidas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As soluções em que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[H+] &lt; [OH –]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terão características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 xml:space="preserve">básicas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Como os valores das concentrações hidrogeniônica e oxidriliônica são pequenos, é comum representá-las na forma de logaritmos e, surgiram os conceitos de pH e pO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Em soluções neutras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pH = pOH =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Em soluções ácidas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pH &lt; 7 e pOH &gt;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•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Em soluções básicas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pH &gt; 7 e pOH &lt; 7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Podemos demonstrar que em uma mesma solução 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t-BR" w:bidi="ar-SA"/>
        </w:rPr>
        <w:t>pH + pOH = 14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Indicadores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são substâncias utilizadas na química para saber se uma solução apresenta um pH ácido (menos que 7), básico (maior do que 7) ou neutro (7)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experiência que você pode fazer em casa é preparar um indicador de repolho roxo, consistindo em picar as folhas do repolho roxo em pedaços e colocar para aquecer numa panela por cerca de meia hora. Isso fará com que a água extraia a pigmentação do repolho que nesse caso agirá como indicador. Filtrar a água para retirar os pedaços e deixar apenas o extrato de repolh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Outro exemplo de indicador natural é a flor conhecida como hortênsia. As cores das flores dependem do pH do solo. Em solos alcalinos elas são azuis, em solos ácidos elas são rosa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sectPr>
          <w:type w:val="continuous"/>
          <w:pgSz w:w="11906" w:h="16838"/>
          <w:pgMar w:left="567" w:right="567" w:gutter="0" w:header="567" w:top="993" w:footer="414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e do aluno(a):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JA III sala: ___ nota:____________(0-2,0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 de produção - unidade 8, C15: Equilíbrio Quím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O estômago produz suco gástrico constituído de ácido clorídrico, muco, enzimas e sais. O valor de pH no interior do estômago deriva, principalmente, do ácido clorídrico presente. Sendo o ácido clorídrico um ácido forte, a sua ionização é total em meio aquoso, e a concentração de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em quantidade de matéria nesse meio será a mesma do ácido de origem. Assim, uma solução aquosa de ácido clorídrico com concentração 0,01 mol/ L terá pH igual a? use a escala de 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onsidere duas soluções aquosas A e B de mesmo volume e de pH 3,0 e 5,0 respectivamente. Analise as afirmações a seguir e marque V ou F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     ) A solução A é áci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     ) A solução B é bás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     ) A mistura de A com B é ácid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Para se diminuir o pH de uma solução aquosa de HCl, pode-se misturar a ela uma solução 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(     ) NaHCO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-bicarbonato de sód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(     ) NaCl -sal de cozin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(     )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H -vinag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Na China, cientistas descobriram que tempestades de areia podem mudar o pH da água da chuva de 2,0 para 4,0, graças à presença de carbonatos em pó na areia que circula nessas tempestades. Nesse caso, a concentração de pH na água da chuva, responda na opção cor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(    ) diminui de ....................para 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(    ) aumenta de ................... para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(    ) não se alte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Dada a reação:   </w:t>
      </w:r>
      <w:r>
        <w:rPr>
          <w:rFonts w:cs="Arial" w:ascii="Arial" w:hAnsi="Arial"/>
          <w:b/>
          <w:sz w:val="22"/>
          <w:szCs w:val="22"/>
        </w:rPr>
        <w:t>2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object w:dxaOrig="48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5pt" filled="f" o:ole="">
            <v:imagedata r:id="rId36" o:title=""/>
          </v:shape>
          <o:OLEObject Type="Embed" ProgID="" ShapeID="ole_rId35" DrawAspect="Content" ObjectID="_586267105" r:id="rId35"/>
        </w:object>
      </w:r>
      <w:r>
        <w:rPr>
          <w:rFonts w:cs="Arial" w:ascii="Arial" w:hAnsi="Arial"/>
          <w:b/>
          <w:sz w:val="22"/>
          <w:szCs w:val="22"/>
        </w:rPr>
        <w:t xml:space="preserve"> 2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O + calor, </w:t>
      </w:r>
      <w:r>
        <w:rPr>
          <w:rFonts w:cs="Arial" w:ascii="Arial" w:hAnsi="Arial"/>
          <w:sz w:val="22"/>
          <w:szCs w:val="22"/>
        </w:rPr>
        <w:t>qua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perturbações no equilíbrio do sistema? 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 seguem que princípio?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 xml:space="preserve">Uma reação química está em equilíbrio químico quando a proporção entre as quantidades de reagentes e produtos se mantém constante ao longo do tempo. Na reação da solução aquosa: </w:t>
      </w:r>
      <w:r>
        <w:rPr>
          <w:rFonts w:cs="Arial" w:ascii="Arial" w:hAnsi="Arial"/>
          <w:b/>
          <w:sz w:val="22"/>
          <w:szCs w:val="22"/>
        </w:rPr>
        <w:t>Zn</w:t>
      </w:r>
      <w:r>
        <w:rPr>
          <w:rFonts w:cs="Arial" w:ascii="Arial" w:hAnsi="Arial"/>
          <w:b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sz w:val="22"/>
          <w:szCs w:val="22"/>
        </w:rPr>
        <w:t xml:space="preserve"> + 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-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0"/>
          <w:szCs w:val="30"/>
        </w:rPr>
        <w:object w:dxaOrig="48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pt" filled="f" o:ole="">
            <v:imagedata r:id="rId38" o:title=""/>
          </v:shape>
          <o:OLEObject Type="Embed" ProgID="" ShapeID="ole_rId37" DrawAspect="Content" ObjectID="_166364223" r:id="rId37"/>
        </w:objec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n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alteração pode afetar aumentar valor da constante de equilíbrio?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Calcule o valor da Kp, para a reação abaixo, quando a pressão parcial de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for 1 atm, a pressão parcial de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for 1 atm e a pressão parcial de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O for 0,5 atm.  </w:t>
      </w:r>
      <w:r>
        <w:rPr>
          <w:rFonts w:cs="Arial" w:ascii="Arial" w:hAnsi="Arial"/>
          <w:b/>
          <w:sz w:val="22"/>
          <w:szCs w:val="22"/>
        </w:rPr>
        <w:t>2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g) + 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(g) </w:t>
      </w:r>
      <w:r>
        <w:rPr/>
        <w:object w:dxaOrig="48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5pt" filled="f" o:ole="">
            <v:imagedata r:id="rId40" o:title=""/>
          </v:shape>
          <o:OLEObject Type="Embed" ProgID="" ShapeID="ole_rId39" DrawAspect="Content" ObjectID="_383487272" r:id="rId39"/>
        </w:object>
      </w:r>
      <w:r>
        <w:rPr>
          <w:rFonts w:cs="Arial" w:ascii="Arial" w:hAnsi="Arial"/>
          <w:b/>
          <w:sz w:val="22"/>
          <w:szCs w:val="22"/>
        </w:rPr>
        <w:t xml:space="preserve"> 2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O(g) + calor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p =  </w:t>
      </w:r>
      <w:r>
        <w:rPr>
          <w:rFonts w:cs="Arial" w:ascii="Arial" w:hAnsi="Arial"/>
          <w:u w:val="single"/>
        </w:rPr>
        <w:t>P(H</w:t>
      </w:r>
      <w:r>
        <w:rPr>
          <w:rFonts w:cs="Arial" w:ascii="Arial" w:hAnsi="Arial"/>
          <w:u w:val="single"/>
          <w:vertAlign w:val="subscript"/>
        </w:rPr>
        <w:t>2</w:t>
      </w:r>
      <w:r>
        <w:rPr>
          <w:rFonts w:cs="Arial" w:ascii="Arial" w:hAnsi="Arial"/>
          <w:u w:val="single"/>
        </w:rPr>
        <w:t>O)</w:t>
      </w:r>
      <w:r>
        <w:rPr>
          <w:rFonts w:cs="Arial" w:ascii="Arial" w:hAnsi="Arial"/>
          <w:u w:val="single"/>
          <w:vertAlign w:val="superscript"/>
        </w:rPr>
        <w:t xml:space="preserve">2            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xP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O que diz o princípio de Le Chatelier?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Os solos argilosos são neutros ou levemente ácidos. Os solos calcários são básicos, e os solos arenosos são ácidos ou neutros. Hortênsias plantadas em solo de pH inferior a 7 são rosas e azuis em pH superior a 7. Tendo em vista as informações dadas, qual será a cor das hortênsias para cada tipo de so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gilosos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lcários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enosos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ação hipotética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aA+bB</w:t>
      </w:r>
      <w:r>
        <w:rPr>
          <w:rFonts w:cs="Arial" w:ascii="Arial" w:hAnsi="Arial"/>
          <w:b/>
          <w:sz w:val="30"/>
          <w:szCs w:val="30"/>
        </w:rPr>
        <w:object w:dxaOrig="48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5pt" filled="f" o:ole="">
            <v:imagedata r:id="rId42" o:title=""/>
          </v:shape>
          <o:OLEObject Type="Embed" ProgID="" ShapeID="ole_rId41" DrawAspect="Content" ObjectID="_1423530626" r:id="rId41"/>
        </w:object>
      </w:r>
      <w:r>
        <w:rPr>
          <w:rFonts w:cs="Arial" w:ascii="Arial" w:hAnsi="Arial"/>
          <w:b/>
          <w:sz w:val="30"/>
          <w:szCs w:val="30"/>
        </w:rPr>
        <w:t xml:space="preserve">cC+dD </w:t>
      </w:r>
      <w:r>
        <w:rPr>
          <w:rFonts w:cs="Arial" w:ascii="Arial" w:hAnsi="Arial"/>
          <w:sz w:val="30"/>
          <w:szCs w:val="30"/>
        </w:rPr>
        <w:t>respon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qual é a reação direta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al é a inversa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que são as letra minúscula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o que são as letras maiúscula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que representam as duas setas opostas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567" w:top="993" w:footer="414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567" w:top="993" w:footer="41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JA III - Unidade 8 – Química – professora Karine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-10"/>
        <w:sz w:val="18"/>
        <w:szCs w:val="18"/>
      </w:rPr>
    </w:pPr>
    <w:r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123825</wp:posOffset>
          </wp:positionH>
          <wp:positionV relativeFrom="paragraph">
            <wp:posOffset>635</wp:posOffset>
          </wp:positionV>
          <wp:extent cx="436245" cy="4451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10"/>
        <w:sz w:val="18"/>
        <w:szCs w:val="18"/>
      </w:rPr>
      <w:t>GOVERNO DO ESTADO DE MATO GROSSO DO SUL</w:t>
    </w:r>
  </w:p>
  <w:p>
    <w:pPr>
      <w:pStyle w:val="Normal"/>
      <w:tabs>
        <w:tab w:val="clear" w:pos="709"/>
        <w:tab w:val="left" w:pos="452" w:leader="none"/>
      </w:tabs>
      <w:ind w:left="252" w:hanging="252"/>
      <w:jc w:val="center"/>
      <w:rPr>
        <w:b/>
        <w:b/>
        <w:spacing w:val="-10"/>
        <w:sz w:val="18"/>
        <w:szCs w:val="18"/>
      </w:rPr>
    </w:pPr>
    <w:r>
      <w:rPr>
        <w:b/>
        <w:spacing w:val="-10"/>
        <w:sz w:val="18"/>
        <w:szCs w:val="18"/>
      </w:rPr>
      <w:t>SECRETARIA DE ESTADO DE EDUCAÇ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.E. ARACY EUDOCIAK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42z0">
    <w:name w:val="WW8Num42z0"/>
    <w:qFormat/>
    <w:rPr>
      <w:sz w:val="24"/>
    </w:rPr>
  </w:style>
  <w:style w:type="character" w:styleId="Ssrequiredasterisk1">
    <w:name w:val="ss-required-asterisk1"/>
    <w:basedOn w:val="Fontepargpadro1"/>
    <w:qFormat/>
    <w:rPr>
      <w:color w:val="C43B1D"/>
    </w:rPr>
  </w:style>
  <w:style w:type="character" w:styleId="Sspoweredby1">
    <w:name w:val="ss-powered-by1"/>
    <w:basedOn w:val="Fontepargpadro1"/>
    <w:qFormat/>
    <w:rPr>
      <w:vanish w:val="false"/>
      <w:color w:val="666666"/>
    </w:rPr>
  </w:style>
  <w:style w:type="character" w:styleId="PageNumber">
    <w:name w:val="Page Number"/>
    <w:basedOn w:val="Fontepargpadr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0" w:right="0" w:firstLine="680"/>
      <w:jc w:val="both"/>
    </w:pPr>
    <w:rPr>
      <w:rFonts w:ascii="Arial" w:hAnsi="Arial" w:cs="Arial"/>
      <w:sz w:val="22"/>
      <w:szCs w:val="20"/>
    </w:rPr>
  </w:style>
  <w:style w:type="paragraph" w:styleId="Subtitulo">
    <w:name w:val="subtitul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oleObject" Target="embeddings/oleObject1.bin"/><Relationship Id="rId36" Type="http://schemas.openxmlformats.org/officeDocument/2006/relationships/image" Target="media/image30.png"/><Relationship Id="rId37" Type="http://schemas.openxmlformats.org/officeDocument/2006/relationships/oleObject" Target="embeddings/oleObject2.bin"/><Relationship Id="rId38" Type="http://schemas.openxmlformats.org/officeDocument/2006/relationships/image" Target="media/image30.png"/><Relationship Id="rId39" Type="http://schemas.openxmlformats.org/officeDocument/2006/relationships/oleObject" Target="embeddings/oleObject3.bin"/><Relationship Id="rId40" Type="http://schemas.openxmlformats.org/officeDocument/2006/relationships/image" Target="media/image30.png"/><Relationship Id="rId41" Type="http://schemas.openxmlformats.org/officeDocument/2006/relationships/oleObject" Target="embeddings/oleObject4.bin"/><Relationship Id="rId42" Type="http://schemas.openxmlformats.org/officeDocument/2006/relationships/image" Target="media/image3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55:00Z</dcterms:created>
  <dc:creator>Karine</dc:creator>
  <dc:description/>
  <cp:keywords/>
  <dc:language>en-US</dc:language>
  <cp:lastModifiedBy>Karine</cp:lastModifiedBy>
  <dcterms:modified xsi:type="dcterms:W3CDTF">2013-09-26T18:40:00Z</dcterms:modified>
  <cp:revision>36</cp:revision>
  <dc:subject/>
  <dc:title>Professora:     Karine Nantes da Silva Veronez         Componente curricular: Química                    </dc:title>
</cp:coreProperties>
</file>